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-SA"/>
        </w:rPr>
        <w:t>兽药广告审查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广    告     主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</w:t>
      </w:r>
      <w:r>
        <w:rPr>
          <w:rFonts w:eastAsia="黑体;SimHei" w:ascii="黑体;SimHei" w:hAnsi="黑体;SimHei"/>
          <w:sz w:val="44"/>
          <w:szCs w:val="44"/>
          <w:u w:val="single"/>
        </w:rPr>
        <w:t>**</w:t>
      </w:r>
      <w:r>
        <w:rPr>
          <w:rFonts w:ascii="黑体;SimHei" w:hAnsi="黑体;SimHei" w:eastAsia="黑体;SimHei"/>
          <w:sz w:val="44"/>
          <w:szCs w:val="44"/>
          <w:u w:val="single"/>
        </w:rPr>
        <w:t>公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申请单位（盖章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</w:t>
      </w:r>
      <w:r>
        <w:rPr>
          <w:rFonts w:eastAsia="黑体;SimHei" w:ascii="黑体;SimHei" w:hAnsi="黑体;SimHei"/>
          <w:sz w:val="44"/>
          <w:szCs w:val="44"/>
          <w:u w:val="single"/>
        </w:rPr>
        <w:t>**</w:t>
      </w:r>
      <w:r>
        <w:rPr>
          <w:rFonts w:ascii="黑体;SimHei" w:hAnsi="黑体;SimHei" w:eastAsia="黑体;SimHei"/>
          <w:sz w:val="44"/>
          <w:szCs w:val="44"/>
          <w:u w:val="single"/>
        </w:rPr>
        <w:t>公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申  请  日   期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受  理  日   期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-SA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ar-SA"/>
        </w:rPr>
        <w:t>中华人民共和国农业部制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ar-SA"/>
        </w:rPr>
        <w:t>填  表  说  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M3"/>
        <w:spacing w:lineRule="auto" w:line="360"/>
        <w:ind w:right="135"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．本表须用黑色钢笔、签字笔填写，也可以自制，用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纸打印。字迹不清，项目填写不全者，不予受理。</w:t>
      </w:r>
    </w:p>
    <w:p>
      <w:pPr>
        <w:pStyle w:val="CM3"/>
        <w:spacing w:lineRule="auto" w:line="360"/>
        <w:ind w:right="135"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．“经审查合格的广告作品文字内容及样件”一栏，如表中填写不下，可另附页填写，但需加盖审查机关骑缝章方为有效。其中“文字内容”包括影视、广播广告语言和文字内容。</w:t>
      </w:r>
    </w:p>
    <w:p>
      <w:pPr>
        <w:pStyle w:val="CM3"/>
        <w:spacing w:lineRule="auto" w:line="360"/>
        <w:ind w:right="135"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． 本表一式五份。存档一份，送同级广告监督管理机关一份。申请人三份，其中包括送发布地广告审查机关一份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before="0" w:after="156"/>
        <w:ind w:firstLine="54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-SA"/>
        </w:rPr>
        <w:t xml:space="preserve">申请编号：          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00"/>
        <w:gridCol w:w="1059"/>
        <w:gridCol w:w="186"/>
        <w:gridCol w:w="2335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广告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张三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县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路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3500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0591-12345678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0591-12345678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申请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张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张三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县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路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3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0591-12345678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0591-12345678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李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身份证</w:t>
            </w:r>
          </w:p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35000000000000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产品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注射剂</w:t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广告制作</w:t>
            </w:r>
          </w:p>
          <w:p>
            <w:pPr>
              <w:pStyle w:val="Default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单    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公司</w:t>
            </w:r>
          </w:p>
        </w:tc>
      </w:tr>
      <w:tr>
        <w:trPr>
          <w:trHeight w:val="3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其他说明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CM1"/>
        <w:spacing w:before="50" w:after="0"/>
        <w:jc w:val="center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tbl>
      <w:tblPr>
        <w:tblW w:w="8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50"/>
        <w:gridCol w:w="2340"/>
        <w:gridCol w:w="2863"/>
      </w:tblGrid>
      <w:tr>
        <w:trPr>
          <w:trHeight w:val="1235" w:hRule="atLeast"/>
        </w:trPr>
        <w:tc>
          <w:tcPr>
            <w:tcW w:w="8608" w:type="dxa"/>
            <w:gridSpan w:val="4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5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全部证明文件目录（ 证明文件附后）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出证者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出证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证明文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证明提要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农业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*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*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兽药产品批准文号</w:t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计划发布媒介（ 列出媒介名称）：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杂志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广告制作文稿、画面说明（本页不够可另附页）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2425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初审意见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年    月    日 </w:t>
            </w:r>
          </w:p>
        </w:tc>
      </w:tr>
    </w:tbl>
    <w:p>
      <w:pPr>
        <w:pStyle w:val="CM1"/>
        <w:spacing w:before="50" w:after="0"/>
        <w:jc w:val="center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4"/>
        <w:gridCol w:w="564"/>
        <w:gridCol w:w="423"/>
        <w:gridCol w:w="564"/>
        <w:gridCol w:w="439"/>
        <w:gridCol w:w="1657"/>
        <w:gridCol w:w="3402"/>
      </w:tblGrid>
      <w:tr>
        <w:trPr>
          <w:trHeight w:val="6421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经审查合格的广告作品文字内容及样件（样稿粘贴、样片、样带另附） </w:t>
            </w:r>
          </w:p>
        </w:tc>
      </w:tr>
      <w:tr>
        <w:trPr>
          <w:trHeight w:val="2748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终审意见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ind w:firstLine="21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审查机关盖章              年    月    日 </w:t>
            </w:r>
          </w:p>
        </w:tc>
      </w:tr>
      <w:tr>
        <w:trPr>
          <w:trHeight w:val="1245" w:hRule="atLeas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广告审查批准文号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483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异地广告审查机关意见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Default"/>
              <w:spacing w:before="50" w:after="0"/>
              <w:ind w:firstLine="11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异地广告审查机关盖章                 年     月    日 </w:t>
            </w:r>
          </w:p>
        </w:tc>
      </w:tr>
      <w:tr>
        <w:trPr>
          <w:trHeight w:val="610" w:hRule="atLeast"/>
        </w:trPr>
        <w:tc>
          <w:tcPr>
            <w:tcW w:w="35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异地广告审查批准文号</w:t>
            </w:r>
          </w:p>
        </w:tc>
        <w:tc>
          <w:tcPr>
            <w:tcW w:w="5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50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8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异地计划发布媒介（ 列出媒介名称）：</w:t>
            </w:r>
          </w:p>
          <w:p>
            <w:pPr>
              <w:pStyle w:val="Default"/>
              <w:spacing w:before="5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办人情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张三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350000000000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驻地住址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56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县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路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  <w:tr>
        <w:trPr>
          <w:trHeight w:val="1028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联系电话（ 传真） 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56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0591-1234567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4:00Z</dcterms:created>
  <dc:creator>gujinhua</dc:creator>
  <dc:description/>
  <dc:language>en-US</dc:language>
  <cp:lastModifiedBy>Microsoft</cp:lastModifiedBy>
  <cp:lastPrinted>2007-11-22T11:16:00Z</cp:lastPrinted>
  <dcterms:modified xsi:type="dcterms:W3CDTF">2020-10-29T03:22:31Z</dcterms:modified>
  <cp:revision>6</cp:revision>
  <dc:subject/>
  <dc:title>兽药广告审查表.doc</dc:title>
</cp:coreProperties>
</file>