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福建省美丽休闲乡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美丽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闲农业点推荐名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分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320"/>
        <w:gridCol w:w="3454"/>
      </w:tblGrid>
      <w:tr>
        <w:trPr>
          <w:trHeight w:val="59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区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数量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个）</w:t>
            </w:r>
          </w:p>
        </w:tc>
      </w:tr>
      <w:tr>
        <w:trPr>
          <w:trHeight w:val="74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福建省美丽休闲乡村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福建省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美丽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休闲农业点</w:t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厦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漳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泉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莆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岩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宁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984" w:footer="992" w:bottom="141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15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15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19:58Z</dcterms:created>
  <dc:creator>Administrator</dc:creator>
  <dc:description/>
  <dc:language>en-US</dc:language>
  <cp:lastModifiedBy>陈勇强</cp:lastModifiedBy>
  <cp:lastPrinted>2024-07-19T12:23:00Z</cp:lastPrinted>
  <dcterms:modified xsi:type="dcterms:W3CDTF">2024-07-19T12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63A7790B4426CA14AD47C9EEA270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