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闽台农业融合发展推广基地项目绩效目标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度）</w:t>
      </w:r>
    </w:p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041"/>
        <w:gridCol w:w="684"/>
        <w:gridCol w:w="276"/>
        <w:gridCol w:w="1552"/>
        <w:gridCol w:w="1371"/>
        <w:gridCol w:w="1177"/>
        <w:gridCol w:w="100"/>
        <w:gridCol w:w="1660"/>
      </w:tblGrid>
      <w:tr>
        <w:trPr>
          <w:trHeight w:val="588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农业融合发展推广基地</w:t>
            </w:r>
          </w:p>
        </w:tc>
      </w:tr>
      <w:tr>
        <w:trPr>
          <w:trHeight w:val="91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部门预算编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农业农村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区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区域</w:t>
            </w:r>
          </w:p>
        </w:tc>
      </w:tr>
      <w:tr>
        <w:trPr>
          <w:trHeight w:val="563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总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7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台湾农业“五新”技术引进推广示范，建设一批闽台农业融合发展推广基地，推动闽台农业融合发展。</w:t>
            </w:r>
          </w:p>
        </w:tc>
      </w:tr>
      <w:tr>
        <w:trPr>
          <w:trHeight w:val="65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目标值</w:t>
            </w:r>
          </w:p>
        </w:tc>
      </w:tr>
      <w:tr>
        <w:trPr>
          <w:trHeight w:val="4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台农业合作重点示范项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地建设闽台农业合作示范项目数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连江、福州高新区、长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46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示范闽台农业“五新”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地引进示范闽台农业“五新”技术数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</w:tr>
      <w:tr>
        <w:trPr>
          <w:trHeight w:val="62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时效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任务完成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当年度任务按计划完成情况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3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成本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经济成本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推广基地补助标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反映每个推广基地市级补助标准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≤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3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yellow"/>
                <w:u w:val="no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效益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社会效益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湾农业良种技术辐射推广面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带到当地台湾农业良种技术辐射推广面积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3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服务对象满意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群众及台胞台企满意度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highlight w:val="yellow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6:00Z</dcterms:created>
  <dc:creator>MING.MING-PC</dc:creator>
  <dc:description/>
  <dc:language>en-US</dc:language>
  <cp:lastModifiedBy>WPS_1642494389</cp:lastModifiedBy>
  <dcterms:modified xsi:type="dcterms:W3CDTF">2024-07-17T08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42BE3B9CB43238EC62D879704D49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